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07645</wp:posOffset>
                </wp:positionV>
                <wp:extent cx="2243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ĐƠN XIN HỌC TRÁI TUYẾ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8F8F8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8F8F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2860</wp:posOffset>
                </wp:positionV>
                <wp:extent cx="978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8F8F8" w:val="clear"/>
        </w:rPr>
        <w:t>Kính gửi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:  Phòng Giáo dục và Đào tạo Phú Giáo;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Hiệu trưởng trường TH ……………………………….;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Hiệu trưởng trường TH ………………………………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Tôi tên là: ……………………………………………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Phụ huynh học sinh: ……………………………………….……………………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Sinh ngày: ……./……/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Nay con tôi chuẩn bị vào học lớp 1năm học 2017 – 2018 thuộc địa bàn tuyển sinh trường Tiểu học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Nay vì điều kiện hoàn cảnh gia đình nên tôi kính xin các đơn vị xem xét cho con tôi được phép chuyển đến học lớp …………………. năm học 2017 – 2018 tại trường  ……..…....………………….………...... thuộc huyện 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Lí do: …………………………………………………………………………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  <w:shd w:fill="F8F8F8" w:val="clear"/>
        </w:rPr>
      </w:pPr>
      <w:r>
        <w:rPr>
          <w:rFonts w:cs="Times New Roman" w:ascii="Times New Roman" w:hAnsi="Times New Roman"/>
          <w:sz w:val="12"/>
          <w:szCs w:val="12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Rất mong sự chấp thuận của Phòng GD&amp;ĐT và quý trường./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8F8F8" w:val="clear"/>
        </w:rPr>
        <w:t>…………………</w:t>
      </w:r>
      <w:r>
        <w:rPr>
          <w:rFonts w:cs="Times New Roman" w:ascii="Times New Roman" w:hAnsi="Times New Roman"/>
          <w:i/>
          <w:sz w:val="28"/>
          <w:szCs w:val="28"/>
          <w:shd w:fill="F8F8F8" w:val="clear"/>
        </w:rPr>
        <w:t xml:space="preserve">., ngày……tháng……năm 2017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8F8F8" w:val="clear"/>
        </w:rPr>
        <w:t>NGƯỜI VIẾT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Xác nhận của trường TH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 ……………………...........................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ăng ký ra lớp 1 tại trường năm học 2017 - 20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18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9:00Z</dcterms:created>
  <dc:creator>Hieu Truong</dc:creator>
  <dc:description/>
  <cp:keywords/>
  <dc:language>en-US</dc:language>
  <cp:lastModifiedBy>Minh Hue</cp:lastModifiedBy>
  <cp:lastPrinted>2017-06-15T17:44:00Z</cp:lastPrinted>
  <dcterms:modified xsi:type="dcterms:W3CDTF">2017-06-15T10:44:00Z</dcterms:modified>
  <cp:revision>13</cp:revision>
  <dc:subject/>
  <dc:title/>
</cp:coreProperties>
</file>